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firstLine="5103"/>
        <w:rPr/>
      </w:pPr>
      <w:r>
        <w:rPr/>
        <w:t>………</w:t>
      </w:r>
      <w:r>
        <w:rPr/>
        <w:t>....………………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………………………….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0"/>
          <w:szCs w:val="20"/>
        </w:rPr>
        <w:t xml:space="preserve">(lapsevanema andmed: nimi, kontakttelefon,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e-post)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Pöide Kooli direktorile</w:t>
        <w:tab/>
        <w:tab/>
        <w:t xml:space="preserve">                 “……..”...........…………202 .... a                      </w:t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left" w:pos="0" w:leader="none"/>
          <w:tab w:val="left" w:pos="510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V A L D U S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Palun minu laps ............................................................. võtta vastu pikapäevarühma alates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</w:t>
      </w:r>
      <w:r>
        <w:rPr>
          <w:i/>
          <w:iCs/>
          <w:sz w:val="20"/>
          <w:szCs w:val="20"/>
        </w:rPr>
        <w:t>(lapse ees- ja perekonnanimi)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kuupäev)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 osaleb pikapäevarühmas ja sööb pikapäevaeinet järgmistel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pse ees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märkida  X )                    </w:t>
      </w:r>
      <w:r>
        <w:rPr>
          <w:b/>
          <w:i/>
          <w:iCs/>
          <w:sz w:val="22"/>
          <w:szCs w:val="22"/>
        </w:rPr>
        <w:t>osaleb           sööb einet (0,60 eurot päev)</w:t>
      </w:r>
    </w:p>
    <w:tbl>
      <w:tblPr>
        <w:tblW w:w="5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84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smaspäe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isipäev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mapäev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ljapäev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e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-----------------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……………….…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/ nimi /                                                                         /allkiri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left="0" w:right="0" w:hanging="0"/>
      <w:outlineLvl w:val="1"/>
    </w:pPr>
    <w:rPr>
      <w:b/>
      <w:bCs/>
      <w:sz w:val="32"/>
      <w:szCs w:val="3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6:00Z</dcterms:created>
  <dc:creator>sekretarl</dc:creator>
  <dc:description/>
  <cp:keywords/>
  <dc:language>en-US</dc:language>
  <cp:lastModifiedBy>Silvar Mehik</cp:lastModifiedBy>
  <cp:lastPrinted>2010-08-31T13:49:00Z</cp:lastPrinted>
  <dcterms:modified xsi:type="dcterms:W3CDTF">2023-12-05T13:25:00Z</dcterms:modified>
  <cp:revision>6</cp:revision>
  <dc:subject/>
  <dc:title>………</dc:title>
</cp:coreProperties>
</file>